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да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ООО «Марафон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Белоус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0.2021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драке на рабочем мес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жу до Вашего сведения, что 04.10.2021г. я находился на своем рабочем месте, в магазине сотовых телефонов «Марафон». В 10.15 час. в торговый зал вошел покупатель Алексеев А.А., который накануне, 03.10.2021г. приобрел у нас смартфон </w:t>
      </w:r>
      <w:r>
        <w:rPr>
          <w:rFonts w:cs="Times New Roman" w:ascii="Times New Roman" w:hAnsi="Times New Roman"/>
          <w:sz w:val="28"/>
          <w:szCs w:val="28"/>
        </w:rPr>
        <w:t>Xiaomi Redmi 9A 2/32 ГБ Glob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 на мое приветствие и вопрос: «Чем я могу вам помочь?», разъяренный Алексеев стал на меня кричать и обзывать нецензурными словами. Когда я попытался его успокоить, чтобы прояснить ситуацию – набросился на меня с кулаками. При этом я покупателя не бил, но был вынужден оттолкнуть его в целях самообороны. После чего он с угрозами скорейшей расправы надо мной покинул магаз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ями данного инцидента стали продавец-консультант Макарова В.И. и администратор Кашеваров П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изложенным, прошу провести служебную проверку и рассмотреть вопрос об усилении охраны магазина «Марафон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: видео драки, снятое на телефон Макаровой В.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2693"/>
        <w:gridCol w:w="2123"/>
      </w:tblGrid>
      <w:tr>
        <w:trPr/>
        <w:tc>
          <w:tcPr>
            <w:tcW w:w="42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авец-консультан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Черн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Чернов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5:00Z</dcterms:created>
  <dc:creator>Климань</dc:creator>
  <dc:description/>
  <dc:language>en-US</dc:language>
  <cp:lastModifiedBy>М Ф</cp:lastModifiedBy>
  <cp:lastPrinted>2021-11-11T09:43:00Z</cp:lastPrinted>
  <dcterms:modified xsi:type="dcterms:W3CDTF">2021-11-11T02:43:00Z</dcterms:modified>
  <cp:revision>8</cp:revision>
  <dc:subject/>
  <dc:title/>
</cp:coreProperties>
</file>